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moking’s Deadly Effects 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you will need:</w:t>
      </w:r>
    </w:p>
    <w:p>
      <w:pPr>
        <w:pStyle w:val="Normal"/>
        <w:rPr/>
      </w:pPr>
      <w:r>
        <w:rPr/>
        <w:t>Crayons or markers (green, red, yellow, brown)</w:t>
      </w:r>
    </w:p>
    <w:p>
      <w:pPr>
        <w:pStyle w:val="Normal"/>
        <w:rPr/>
      </w:pPr>
      <w:r>
        <w:rPr/>
        <w:t>Smoking’s Deadly Effects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your journey and pay close attention. What you learn can save your lif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1. Poisons in tobacco: </w:t>
      </w:r>
      <w:r>
        <w:rPr/>
        <w:t>Listed below are the deadly poisons in cigarettes.</w:t>
      </w:r>
    </w:p>
    <w:p>
      <w:pPr>
        <w:pStyle w:val="Normal"/>
        <w:ind w:left="360" w:hanging="360"/>
        <w:rPr/>
      </w:pPr>
      <w:r>
        <w:rPr/>
        <w:t>Find them on the map and color them gre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arbon Monoxide: </w:t>
      </w:r>
      <w:r>
        <w:rPr/>
        <w:t>Gas that quickly replaces oxygen in your blood</w:t>
      </w:r>
    </w:p>
    <w:p>
      <w:pPr>
        <w:pStyle w:val="Normal"/>
        <w:ind w:firstLine="720"/>
        <w:rPr/>
      </w:pPr>
      <w:r>
        <w:rPr/>
        <w:t>and is found in car exhaus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icotine: </w:t>
      </w:r>
      <w:r>
        <w:rPr/>
        <w:t>Drug found in tobacco, which makes it very difficult to stop</w:t>
      </w:r>
    </w:p>
    <w:p>
      <w:pPr>
        <w:pStyle w:val="Normal"/>
        <w:ind w:left="360" w:firstLine="360"/>
        <w:rPr/>
      </w:pPr>
      <w:r>
        <w:rPr/>
        <w:t>smok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rsenic: </w:t>
      </w:r>
      <w:r>
        <w:rPr/>
        <w:t>Chemical in cigarettes that is also used as a rat poison!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>
          <w:b/>
          <w:bCs/>
        </w:rPr>
        <w:t xml:space="preserve">Naphthalene: </w:t>
      </w:r>
      <w:r>
        <w:rPr/>
        <w:t>Gas found in cigarette smoke that is used to kill moth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r: </w:t>
      </w:r>
      <w:r>
        <w:rPr/>
        <w:t>Sticky brown substance that sticks to the lungs and is also used to</w:t>
      </w:r>
    </w:p>
    <w:p>
      <w:pPr>
        <w:pStyle w:val="Normal"/>
        <w:ind w:left="360" w:firstLine="360"/>
        <w:rPr/>
      </w:pPr>
      <w:r>
        <w:rPr/>
        <w:t>repair roofs!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2. Immediate effects of smoking: </w:t>
      </w:r>
      <w:r>
        <w:rPr/>
        <w:t>Listed below are the immediate effects of</w:t>
      </w:r>
    </w:p>
    <w:p>
      <w:pPr>
        <w:pStyle w:val="Normal"/>
        <w:ind w:left="360" w:hanging="360"/>
        <w:rPr/>
      </w:pPr>
      <w:r>
        <w:rPr/>
        <w:t>smoking. Find them on the map and color them r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zziness/Headach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tery ey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ughing/Phlegm </w:t>
      </w:r>
      <w:r>
        <w:rPr/>
        <w:t>(pronounced .flem.)</w:t>
      </w:r>
      <w:r>
        <w:rPr>
          <w:b/>
          <w:bCs/>
        </w:rPr>
        <w:t xml:space="preserve">: </w:t>
      </w:r>
      <w:r>
        <w:rPr/>
        <w:t>Phlegm in your throat is the</w:t>
      </w:r>
    </w:p>
    <w:p>
      <w:pPr>
        <w:pStyle w:val="Normal"/>
        <w:ind w:left="360" w:firstLine="360"/>
        <w:rPr/>
      </w:pPr>
      <w:r>
        <w:rPr/>
        <w:t>thick, disgusting substance that you try to cough up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hortness of breath: </w:t>
      </w:r>
      <w:r>
        <w:rPr/>
        <w:t>This results from a lack of oxyge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apid pulse: </w:t>
      </w:r>
      <w:r>
        <w:rPr/>
        <w:t>The heart has to beat more times per minute because it is</w:t>
      </w:r>
    </w:p>
    <w:p>
      <w:pPr>
        <w:pStyle w:val="Normal"/>
        <w:ind w:left="360" w:firstLine="360"/>
        <w:rPr/>
      </w:pPr>
      <w:r>
        <w:rPr/>
        <w:t>not getting enough oxyg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sthma (wheezing and shortness of breath): </w:t>
      </w:r>
      <w:r>
        <w:rPr/>
        <w:t>Smoking worsens</w:t>
      </w:r>
    </w:p>
    <w:p>
      <w:pPr>
        <w:pStyle w:val="Normal"/>
        <w:ind w:left="360" w:firstLine="360"/>
        <w:rPr/>
      </w:pPr>
      <w:r>
        <w:rPr/>
        <w:t>existing asthma conditions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3. Smoking effects on appearance: </w:t>
      </w:r>
      <w:r>
        <w:rPr/>
        <w:t>Listed below are the effects smoking</w:t>
      </w:r>
    </w:p>
    <w:p>
      <w:pPr>
        <w:pStyle w:val="Normal"/>
        <w:ind w:left="360" w:hanging="360"/>
        <w:rPr/>
      </w:pPr>
      <w:r>
        <w:rPr/>
        <w:t>has on appearance. Find them on the map and color them yello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Bad breath: </w:t>
      </w:r>
      <w:r>
        <w:rPr/>
        <w:t>Smoke from even one cigarette makes the breath smell bad.</w:t>
      </w:r>
    </w:p>
    <w:p>
      <w:pPr>
        <w:pStyle w:val="Normal"/>
        <w:ind w:left="360" w:firstLine="360"/>
        <w:rPr/>
      </w:pPr>
      <w:r>
        <w:rPr/>
        <w:t xml:space="preserve">Bad breath is also known as </w:t>
      </w:r>
      <w:r>
        <w:rPr>
          <w:b/>
          <w:bCs/>
        </w:rPr>
        <w:t xml:space="preserve">halitosis </w:t>
      </w:r>
      <w:r>
        <w:rPr/>
        <w:t>(pronounced hal-i-TOE-sis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melly hair and clothes: </w:t>
      </w:r>
      <w:r>
        <w:rPr/>
        <w:t>The stale smell of cigarette smoke stays in the</w:t>
      </w:r>
    </w:p>
    <w:p>
      <w:pPr>
        <w:pStyle w:val="Normal"/>
        <w:ind w:left="360" w:firstLine="360"/>
        <w:rPr/>
      </w:pPr>
      <w:r>
        <w:rPr/>
        <w:t>hair and in cloth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Yellow teeth and fingers: </w:t>
      </w:r>
      <w:r>
        <w:rPr/>
        <w:t>Before long, smokers develop yellow stains on</w:t>
      </w:r>
    </w:p>
    <w:p>
      <w:pPr>
        <w:pStyle w:val="Normal"/>
        <w:ind w:left="360" w:firstLine="360"/>
        <w:rPr/>
      </w:pPr>
      <w:r>
        <w:rPr/>
        <w:t>their teeth and fingers-more unattractive effects of smok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rinkles: </w:t>
      </w:r>
      <w:r>
        <w:rPr/>
        <w:t>People who have smoked for a longer time develop wrinkles,</w:t>
      </w:r>
    </w:p>
    <w:p>
      <w:pPr>
        <w:pStyle w:val="Normal"/>
        <w:ind w:left="360" w:firstLine="360"/>
        <w:rPr/>
      </w:pPr>
      <w:r>
        <w:rPr/>
        <w:t>especially around the eyes and mouth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4. Smoking’s deadly, long term effects: </w:t>
      </w:r>
      <w:r>
        <w:rPr/>
        <w:t>Listed below are the deadly and</w:t>
      </w:r>
    </w:p>
    <w:p>
      <w:pPr>
        <w:pStyle w:val="Normal"/>
        <w:ind w:left="360" w:hanging="360"/>
        <w:rPr/>
      </w:pPr>
      <w:r>
        <w:rPr/>
        <w:t>long term effects of smoking. You’ve reached the most dangerous part of the</w:t>
      </w:r>
    </w:p>
    <w:p>
      <w:pPr>
        <w:pStyle w:val="Normal"/>
        <w:ind w:left="360" w:hanging="360"/>
        <w:rPr/>
      </w:pPr>
      <w:r>
        <w:rPr/>
        <w:t>smoking map. Read through the list of diseases in this section of the map.</w:t>
      </w:r>
    </w:p>
    <w:p>
      <w:pPr>
        <w:pStyle w:val="Normal"/>
        <w:ind w:left="360" w:hanging="360"/>
        <w:rPr/>
      </w:pPr>
      <w:r>
        <w:rPr/>
        <w:t>Any one of these diseases can and do cause death to long-term smokers.</w:t>
      </w:r>
    </w:p>
    <w:p>
      <w:pPr>
        <w:pStyle w:val="Normal"/>
        <w:ind w:left="360" w:hanging="360"/>
        <w:rPr/>
      </w:pPr>
      <w:r>
        <w:rPr/>
        <w:t>Find them on the map and color them brow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ung Cancer: </w:t>
      </w:r>
      <w:r>
        <w:rPr/>
        <w:t>Deadly, almost incurable kind of cancer caused almost</w:t>
      </w:r>
    </w:p>
    <w:p>
      <w:pPr>
        <w:pStyle w:val="Normal"/>
        <w:ind w:left="360" w:firstLine="360"/>
        <w:rPr/>
      </w:pPr>
      <w:r>
        <w:rPr/>
        <w:t>always by smok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Hardening of the arteries: </w:t>
      </w:r>
      <w:r>
        <w:rPr/>
        <w:t>Thickening and clogging of the arteries so that</w:t>
      </w:r>
    </w:p>
    <w:p>
      <w:pPr>
        <w:pStyle w:val="Normal"/>
        <w:ind w:left="360" w:firstLine="360"/>
        <w:rPr/>
      </w:pPr>
      <w:r>
        <w:rPr/>
        <w:t>blood cannot flow easily through th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High Blood Pressure: </w:t>
      </w:r>
      <w:r>
        <w:rPr/>
        <w:t>Extreme amount of force of blood against the</w:t>
      </w:r>
    </w:p>
    <w:p>
      <w:pPr>
        <w:pStyle w:val="Normal"/>
        <w:ind w:left="360" w:firstLine="360"/>
        <w:rPr/>
      </w:pPr>
      <w:r>
        <w:rPr/>
        <w:t>inside walls of the arteri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mphysema: </w:t>
      </w:r>
      <w:r>
        <w:rPr/>
        <w:t>(pronounced em-fi-SEE-muh) Disease caused by smoking</w:t>
      </w:r>
    </w:p>
    <w:p>
      <w:pPr>
        <w:pStyle w:val="Normal"/>
        <w:ind w:left="360" w:firstLine="360"/>
        <w:rPr/>
      </w:pPr>
      <w:r>
        <w:rPr/>
        <w:t>in which lung tissue is destroyed, making it extremely difficult to breath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troke: </w:t>
      </w:r>
      <w:r>
        <w:rPr/>
        <w:t>Cut off of blood flow to the brain that results in sudden paralysis of</w:t>
      </w:r>
    </w:p>
    <w:p>
      <w:pPr>
        <w:pStyle w:val="Normal"/>
        <w:ind w:left="360" w:firstLine="360"/>
        <w:rPr/>
      </w:pPr>
      <w:r>
        <w:rPr/>
        <w:t>various parts of the body, including facial muscles, arms, legs, et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Heart Attack: </w:t>
      </w:r>
      <w:r>
        <w:rPr/>
        <w:t>Blood flow is cut off to the heart, causing the heart to stop</w:t>
      </w:r>
    </w:p>
    <w:p>
      <w:pPr>
        <w:pStyle w:val="Normal"/>
        <w:ind w:left="360" w:firstLine="360"/>
        <w:rPr/>
      </w:pPr>
      <w:r>
        <w:rPr/>
        <w:t>b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just completed the journey of a smoker. What you’ve learned along the way may save your life! If you want to grow up healthy, stay tobacco free, exercise, and eat a variety of fruits and vegetab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29:00Z</dcterms:created>
  <dc:creator>Admin</dc:creator>
  <dc:description/>
  <cp:keywords/>
  <dc:language>en-US</dc:language>
  <cp:lastModifiedBy>Office</cp:lastModifiedBy>
  <dcterms:modified xsi:type="dcterms:W3CDTF">2018-06-08T21:29:00Z</dcterms:modified>
  <cp:revision>2</cp:revision>
  <dc:subject/>
  <dc:title>How Can You Help Others Stay Tobacco-free</dc:title>
</cp:coreProperties>
</file>